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6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reak, f ... r ... e ... a ... k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we get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r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eather, it is strange and unusu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light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leam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f of a jewel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lea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 information, then you get the informati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n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you try to move without being seen or hear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you boil water, you get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eam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bicycle wheel needs to be oiled it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queak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hooting star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cross the sk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do something with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zeal</w:t>
      </w:r>
      <w:r>
        <w:rPr>
          <w:rFonts w:cs="Comic Sans MS" w:ascii="Comic Sans MS" w:hAnsi="Comic Sans MS"/>
          <w:color w:val="000000"/>
          <w:sz w:val="26"/>
          <w:szCs w:val="26"/>
        </w:rPr>
        <w:t>, you put all of your effort into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easel (wea/se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 animal that will try to steal chicke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a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where you can see the stitching on cloth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6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reak, f ... r ... e ... a ... k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we get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eather, it is strange and unusu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light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f of a jewel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 information, then you get the informati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you try to move without being seen or hear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you boil water, you get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bicycle wheel needs to be oiled it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hooting star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cross the sk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do something with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you put all of your effort into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 animal that will try to steal chicke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h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where you can see the stitching on cloth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8:00Z</dcterms:created>
  <dc:creator>SaveTeachersSundays</dc:creator>
  <dc:description/>
  <cp:keywords>Year 5 Spellings</cp:keywords>
  <dc:language>en-US</dc:language>
  <cp:lastModifiedBy>SaveTeachersSundays</cp:lastModifiedBy>
  <cp:lastPrinted>2013-06-20T11:10:00Z</cp:lastPrinted>
  <dcterms:modified xsi:type="dcterms:W3CDTF">2013-06-20T10:10:00Z</dcterms:modified>
  <cp:revision>4</cp:revision>
  <dc:subject/>
  <dc:title>Year 5 Spellings ea words 6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